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37760" cy="1005840"/>
                <wp:effectExtent l="12700" t="25400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</w:t>
                      </w:r>
                    </w:p>
                  </w:txbxContent>
                </v:textbox>
                <v:path textpathok="t"/>
                <v:textpath on="t" fitshape="t" string="MARIN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</w:t>
      </w: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пар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18, 19 и 20 мая 2007 года на теннисных кортах спортивного комплекса «Антей» по адресу: г. Киев, ул. Генерала Витрука, 8 б. Начало игр 18 мая 2006 года </w:t>
      </w:r>
      <w:r>
        <w:rPr>
          <w:rFonts w:cs="Verdana" w:ascii="Verdana" w:hAnsi="Verdana"/>
          <w:sz w:val="22"/>
          <w:szCs w:val="22"/>
          <w:lang w:val="uk-UA"/>
        </w:rPr>
        <w:t>с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17 мая 2007 года в 18-00 в ресторана «Свинг» по адресу: ул.Владимирская, 11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представителями оргкомитета. Непосредственное руководство осуществляется ГСК (главной судейской коллегией) во главе с Главными судьями: женского турнира -  Ф</w:t>
      </w:r>
      <w:r>
        <w:rPr>
          <w:rFonts w:cs="Verdana" w:ascii="Verdana" w:hAnsi="Verdana"/>
          <w:sz w:val="22"/>
          <w:szCs w:val="22"/>
          <w:lang w:val="uk-UA"/>
        </w:rPr>
        <w:t>регером Ильей, мужского турнюра – Кевличем Всеволодом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Определить регламент проведения турнира в зависимости от количества поступивших заявок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мужчин составляет - 600 грн. с человека, для женщин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Торжественная церемония награждения участников и победителей турнира и праздничный фуршет будут проведены 20 мая в </w:t>
      </w:r>
      <w:r>
        <w:rPr>
          <w:rFonts w:cs="Verdana" w:ascii="Verdana" w:hAnsi="Verdana"/>
          <w:sz w:val="24"/>
          <w:szCs w:val="24"/>
        </w:rPr>
        <w:t>помещении ресторана «Золотой берег» по адресу: ул. Никольско-Слободская,1. Начало в 18.30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25400" r="1270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</w:t>
                      </w:r>
                    </w:p>
                  </w:txbxContent>
                </v:textbox>
                <v:path textpathok="t"/>
                <v:textpath on="t" fitshape="t" string="MARIN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8.05 по 20.05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6 мая 2007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6:00Z</dcterms:created>
  <dc:creator>user</dc:creator>
  <dc:description/>
  <cp:keywords/>
  <dc:language>en-US</dc:language>
  <cp:lastModifiedBy>user</cp:lastModifiedBy>
  <dcterms:modified xsi:type="dcterms:W3CDTF">2007-05-03T13:37:00Z</dcterms:modified>
  <cp:revision>6</cp:revision>
  <dc:subject/>
  <dc:title> Ассоциация «Украинский теннисный клуб»</dc:title>
</cp:coreProperties>
</file>